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all for Papers</w:t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4</w:t>
      </w:r>
      <w:r>
        <w:rPr>
          <w:b/>
          <w:color w:val="0000FF"/>
          <w:sz w:val="28"/>
          <w:vertAlign w:val="superscript"/>
        </w:rPr>
        <w:t>th</w:t>
      </w:r>
      <w:r>
        <w:rPr>
          <w:b/>
          <w:color w:val="0000FF"/>
          <w:sz w:val="28"/>
        </w:rPr>
        <w:t xml:space="preserve"> Global Conference on Business &amp; Economics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onsored by: Association for Business &amp; Economics Research</w:t>
      </w:r>
    </w:p>
    <w:p>
      <w:pPr>
        <w:pStyle w:val="Heading1"/>
        <w:ind w:left="2160" w:hanging="0"/>
        <w:rPr/>
      </w:pPr>
      <w:r>
        <w:rPr/>
        <w:t>International Journal of Business &amp; Economics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rPr/>
      </w:pPr>
      <w:r>
        <w:rPr/>
        <w:t>June 26-28, 2005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xford University, Oxford, UK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ubmission Deadline: November 30, 2004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autoSpaceDE w:val="false"/>
        <w:spacing w:before="100" w:after="100"/>
        <w:rPr/>
      </w:pPr>
      <w:r>
        <w:rPr>
          <w:color w:val="0000FF"/>
          <w:sz w:val="24"/>
        </w:rPr>
        <w:t>Competitive papers (or abstracts) are invited in all areas of business, including: Management Information Systems; Global Business; Marketing Theory and Applications; Accounting; Economics; Finance &amp; Investment; General Management; General Business Research; Business &amp; Economics Education; Production/Operations Management; Organizational Behavior &amp; Theory; Strategic Management Policy; Labor Relations &amp; Human Resource Management; Business Law; Public Responsibility and Ethics; Technology &amp; Innovation; Public Administration and Small Business Entrepreneurship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4"/>
        </w:rPr>
        <w:t>Papers are also invited papers on teaching issues such as: curriculum, ethics in higher education, promotion and tenure, accreditation, teaching methods and styles, administration, technology in the classroom, faculty evaluation, and related topics.</w:t>
      </w:r>
    </w:p>
    <w:p>
      <w:pPr>
        <w:pStyle w:val="Normal"/>
        <w:autoSpaceDE w:val="false"/>
        <w:rPr/>
      </w:pPr>
      <w:r>
        <w:rPr>
          <w:sz w:val="24"/>
        </w:rPr>
        <w:t>Qualified individuals will referee papers submitted through a process of double blind peer review. Accepted papers will be published in Conference Proceedings.  Selected completed papers will be considered for publication in the International Journal of Business &amp; Economics (ISSN 1543-1614) (</w:t>
      </w:r>
      <w:hyperlink r:id="rId2">
        <w:r>
          <w:rPr>
            <w:rStyle w:val="InternetLink"/>
            <w:sz w:val="24"/>
          </w:rPr>
          <w:t>http://www.facultyforum.com/ijbe</w:t>
        </w:r>
      </w:hyperlink>
      <w:r>
        <w:rPr>
          <w:sz w:val="24"/>
        </w:rPr>
        <w:t>). All completed papers will be considered for the Best Paper Award in their respective areas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Proposals for cases, workshops, symposia, colloquia, panels, tutorials on current topics of interest, and other special sessions are also invited. Manuscript for Submission: Papers must be written in English.  Either Electronic or Hard Copy submissions are acceptable.  The URL for conference is </w:t>
      </w:r>
      <w:hyperlink r:id="rId3">
        <w:r>
          <w:rPr>
            <w:rStyle w:val="InternetLink"/>
            <w:sz w:val="24"/>
          </w:rPr>
          <w:t>http://www.facultyforum.com/gcbe</w:t>
        </w:r>
      </w:hyperlink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Electronic Submissions should be sent in MS Word format to: Gupta@Lynchburg.Edu</w:t>
      </w:r>
    </w:p>
    <w:p>
      <w:pPr>
        <w:pStyle w:val="Normal"/>
        <w:autoSpaceDE w:val="false"/>
        <w:rPr>
          <w:sz w:val="24"/>
        </w:rPr>
      </w:pPr>
      <w:r>
        <w:rPr>
          <w:b/>
          <w:bCs/>
          <w:sz w:val="24"/>
        </w:rPr>
        <w:t>O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Hard Copy submissions (four (4) copies of your manuscript or abstracts) should be sent to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Dr. Atul Gupta, School of Business &amp; Economics, Lynchburg College, 1501 Lakeside Dr., Lynchburg, VA 24501, USA, Telephone: (434) 544-8651; Fax: (434) 544-8639; E-mail: </w:t>
      </w:r>
      <w:r>
        <w:rPr>
          <w:color w:val="0000FF"/>
          <w:sz w:val="24"/>
          <w:u w:val="single"/>
        </w:rPr>
        <w:t>Gupta@Lynchburg.Edu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4324350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60" w:hanging="0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ultyforum.com/ijbe" TargetMode="External"/><Relationship Id="rId3" Type="http://schemas.openxmlformats.org/officeDocument/2006/relationships/hyperlink" Target="http://www.facultyforum.com/gcbe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00:00Z</dcterms:created>
  <dc:creator>Lynchburg College</dc:creator>
  <dc:description/>
  <dc:language>en-US</dc:language>
  <cp:lastModifiedBy>LC</cp:lastModifiedBy>
  <dcterms:modified xsi:type="dcterms:W3CDTF">2004-05-01T01:05:00Z</dcterms:modified>
  <cp:revision>5</cp:revision>
  <dc:subject/>
  <dc:title>Call for Papers</dc:title>
</cp:coreProperties>
</file>